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10, 2003</w:t>
        <w:tab/>
      </w:r>
    </w:p>
    <w:p>
      <w:pPr>
        <w:pStyle w:val="Normal"/>
        <w:rPr/>
      </w:pPr>
      <w:r>
        <w:rPr/>
        <w:t>Nehemiah 7:1 - 8:18</w:t>
      </w:r>
    </w:p>
    <w:p>
      <w:pPr>
        <w:pStyle w:val="Normal"/>
        <w:rPr/>
      </w:pPr>
      <w:r>
        <w:rPr/>
      </w:r>
    </w:p>
    <w:p>
      <w:pPr>
        <w:pStyle w:val="Normal"/>
        <w:rPr/>
      </w:pPr>
      <w:r>
        <w:rPr/>
        <w:tab/>
        <w:t>If we think of Nehemiah in today’s terms it’s pretty easy to imagine him sitting in the office, surrounded by problems within the company and even enemies threatening a take-over at the gates. As he is praying, the Lord lays on him the idea of a census to begin to see just where everything lies compared to what it was a few years ago. As he rummages through old papers and records he comes upon an old census that is just what he needs to get started.</w:t>
      </w:r>
    </w:p>
    <w:p>
      <w:pPr>
        <w:pStyle w:val="Normal"/>
        <w:rPr/>
      </w:pPr>
      <w:r>
        <w:rPr/>
        <w:tab/>
        <w:t>After this information, the reading inserts another happening before dealing with the new census of the nation. We see Ezra and Nehemiah together as Ezra teaches the people the law. Some commentators think that this might be the first reading of the law by Ezra (already recorded in the book of Ezra), and that it had been delayed 13 years from his arrival in Jerusalem, but this doesn’t seem likely. It seems more likely that this is a second time of emphasis on the law and a second gathering of the people to listen to Ezra’s teaching, and that he had been a forceful teacher throughout his years in Jerusalem.  But now the people had been through a summer of intense stress, rebuilding the city walls while enemies were literally threatening their lives. They had also suffered greatly economically before Nehemiah stepped in to stop the usurious interest and tax payments that were crushing them. So Nehemiah called for a second gathering of the people to hear Ezra’s teaching. He was concerned for the wellbeing of the people of the city. He knew that without God at the center of their work, the people would fail in their effort to rebuild the nation.</w:t>
      </w:r>
    </w:p>
    <w:p>
      <w:pPr>
        <w:pStyle w:val="Normal"/>
        <w:rPr/>
      </w:pPr>
      <w:r>
        <w:rPr/>
        <w:tab/>
        <w:t>As it is for us in any goal that we attempt to accomplish, the Jews of Jerusalem had to stay focused on God. He is the one that keeps our priorities in order; He is the one who reminds us that we are loved just as we are; that we are forgiven in Christ; He is the one who must be directing all of our decisions if we are to stay in His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50:00Z</dcterms:created>
  <dc:creator>Sue P. Wilson</dc:creator>
  <dc:description/>
  <dc:language>en-US</dc:language>
  <cp:lastModifiedBy>Sue P. Wilson</cp:lastModifiedBy>
  <dcterms:modified xsi:type="dcterms:W3CDTF">2003-10-10T15:04:00Z</dcterms:modified>
  <cp:revision>6</cp:revision>
  <dc:subject/>
  <dc:title>Genesis 1-2:25</dc:title>
</cp:coreProperties>
</file>